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Nad Vltavou se stmívá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ltavan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-   | Es F7 | B F7 | B / | B F7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                         F7                 B   F7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ž nebudeš mou láskou jedinou, už přišel čas lou-če-n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                           F7                 B     F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tři svoji líc, vždyť tím přece nic tvoje slzy ne-změ-n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s             F7 Es  B  F7 B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iného bu-deš mít rá-da, tak jako já jinou rád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                           F7              B    F7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námá je to věc, že ty sama přec, přišla si mi sbo-hem dá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B7   Es             B7  Es B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F 1.:</w:t>
      </w:r>
      <w:r>
        <w:rPr>
          <w:rFonts w:cs="Times New Roman" w:ascii="Times New Roman" w:hAnsi="Times New Roman"/>
          <w:sz w:val="24"/>
          <w:szCs w:val="24"/>
        </w:rPr>
        <w:t xml:space="preserve">  Nad Vltavou se stmí-vá, slunce šlo dá-vno spá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7                    Es   B7            Es     B7    Es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jen moje srdce skrý-vá tři slův-ka: „Mám tě rád“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B7 Es          B7 Es B7                             Es B7  A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Kdo ti teď nosí rů-že, které tak rá-da máš, že na tu naši  lá-sku  za-po-mínáš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s                B7  As  B7 As     Es          As Es    B7    Es B7 As B7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vé oči zmá-me-né   sl - zami se orosí,  o  štěstí vzdá-le-né  až  za-pro-s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B7   Es             B7 Es  B7                                  Es  B7 As B7  Es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d Vltavou se stmí-vá, slunce šlo  dá-vno spát, ta píseň už do-zní-vá,  já  měl tě rá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                         F7                 B   F7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ž nebudeš mou láskou jedinou, už přišel čas lou-če-n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                           F7                 B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tři svoji líc, vždyť tím přece nic tvoje slzy ne-změ-n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s             F7 Es  B  F7 B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iného bu-deš mít rá-da, tak jako já jinou rád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                           F7              B    F7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námá je to věc, že ty sama přec, přišla si mi sbo-hem dá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B7   Es             B7  Es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F 1.:</w:t>
      </w:r>
      <w:r>
        <w:rPr>
          <w:rFonts w:cs="Times New Roman" w:ascii="Times New Roman" w:hAnsi="Times New Roman"/>
          <w:sz w:val="24"/>
          <w:szCs w:val="24"/>
        </w:rPr>
        <w:t xml:space="preserve">  Nad Vltavou se stmí-vá, slunce šlo dá-vno spá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7                    Es   B7            Es     B7    Es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jen moje srdce skrý-vá tři slův-ka: „Mám tě rád“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B7 Es          B7 Es B7                             Es B7  A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Kdo ti teď nosí rů-že, které tak rá-da máš, že na tu naši  lá-sku  za-po-mínáš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s                B7  As  B7 As     Es          As Es    B7    Es B7 As B7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vé oči zmá-me-né   sl - zami se orosí,  o  štěstí vzdá-le-né  až  za-pro-s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B7   Es             B7 Es  B7                                  Es  B7 A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d Vltavou se stmí-vá, slunce šlo  dá-vno spát, ta píseň už do-zní-vá,  já  měl tě rá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05:00Z</dcterms:created>
  <dc:creator>Milan Skala</dc:creator>
  <dc:description/>
  <cp:keywords/>
  <dc:language>en-US</dc:language>
  <cp:lastModifiedBy>Milan</cp:lastModifiedBy>
  <dcterms:modified xsi:type="dcterms:W3CDTF">2021-02-23T17:27:00Z</dcterms:modified>
  <cp:revision>3</cp:revision>
  <dc:subject/>
  <dc:title/>
</cp:coreProperties>
</file>